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附件：专业美术出版社目录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人民美术出版社、天津人民美术出版社、河北美术出版社、河南美术出版社、安徽美术出版社、江苏美术出版社、浙江人民美术出版社、广西美术出版社、湖南美术出版社、上海人民美术出版社、荣宝斋出版社、上海书画出版社、吉林美术出版社、江西美术出版社、岭南美术出版社、山东美术出版社、辽宁美术出版社、黑龙江美术出版社、湖北美术出版社、云南美术出版社、福建美术出版社、四川美术出版社、新疆美术出版社、山西人民美术出版社、陕西人民美术出版社、北京工艺美术出版社、</w:t>
      </w:r>
      <w:r>
        <w:rPr>
          <w:sz w:val="28"/>
          <w:szCs w:val="28"/>
        </w:rPr>
        <w:t>中国书店出版社、中国摄影出版社、中国青年出版社、北京中青雄狮数码传媒科技有限公司、中国纺织出版社、京版北美（北京）文化艺术传媒有限公司、中国文联出版社、天津杨柳青画社、上海书店出版社、上海大学出版社、上海文艺出版集团、中国美术学院出版社、浙江摄影出版社、西泠印社出版社、</w:t>
      </w:r>
      <w:r>
        <w:rPr>
          <w:rFonts w:ascii="宋体;SimSun" w:hAnsi="宋体;SimSun" w:cs="宋体;SimSun"/>
          <w:kern w:val="0"/>
          <w:sz w:val="28"/>
          <w:szCs w:val="28"/>
        </w:rPr>
        <w:t>文物出版社、故宫出版社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9:07:00Z</dcterms:created>
  <dc:creator>island</dc:creator>
  <dc:description/>
  <cp:keywords/>
  <dc:language>en-US</dc:language>
  <cp:lastModifiedBy>island</cp:lastModifiedBy>
  <dcterms:modified xsi:type="dcterms:W3CDTF">2014-10-11T09:09:00Z</dcterms:modified>
  <cp:revision>1</cp:revision>
  <dc:subject/>
  <dc:title>附件：专业美术出版社目录</dc:title>
</cp:coreProperties>
</file>